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2"/>
        <w:gridCol w:w="3232"/>
        <w:gridCol w:w="3241"/>
      </w:tblGrid>
      <w:tr>
        <w:trPr>
          <w:trHeight w:val="1005" w:hRule="atLeast"/>
        </w:trPr>
        <w:tc>
          <w:tcPr>
            <w:tcW w:w="9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Video-Regie.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23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llten Sie in diese Datei nicht beschreiben können, einfach unter anderem Namen abspeichern, und es geht!</w:t>
            </w:r>
          </w:p>
        </w:tc>
      </w:tr>
      <w:tr>
        <w:trPr>
          <w:trHeight w:val="780" w:hRule="atLeast"/>
        </w:trPr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ragebogen zur Hochzei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</w:t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ort/PLZ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 Email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einer erreichbaren Person die am Hochzeitstag erreichbar ist (Eltern/Geschwister).</w:t>
            </w:r>
          </w:p>
        </w:tc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hzeitstag</w:t>
            </w:r>
          </w:p>
        </w:tc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 der Kirche</w:t>
              <w:br/>
              <w:t>(Stadtteil / genaue Plz)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auer Beginn der Kirche</w:t>
            </w:r>
          </w:p>
        </w:tc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 von dem/den Hochzeitslokalen/stätten</w:t>
              <w:br/>
              <w:t>(Stadtteil / genaue Plz)</w:t>
            </w:r>
          </w:p>
        </w:tc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er der Aufzeichnung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- bis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er Drehort + Zeitangabe</w:t>
            </w:r>
          </w:p>
        </w:tc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RAS </w:t>
            </w:r>
            <w:r>
              <w:rPr>
                <w:rFonts w:cs="Arial" w:ascii="Arial" w:hAnsi="Arial"/>
                <w:sz w:val="20"/>
                <w:szCs w:val="20"/>
              </w:rPr>
              <w:t>zusätzlich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hzeit Highlightfilm    5 min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-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hzeit Highlightfilm  10 min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-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hzeit Highlightfilm  15 min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-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hzeit Kurzfilm         35 min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-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USB Stick mit Hochzeitsvideos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Stick mit Hochzeitsvideos und Rohfilmmaterial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9,95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reportage high Qual. 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ab 200.- 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              /         Nein</w:t>
            </w:r>
          </w:p>
        </w:tc>
      </w:tr>
      <w:tr>
        <w:trPr>
          <w:trHeight w:val="691" w:hRule="atLeast"/>
        </w:trPr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hzeitsportraitfotos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ab 299.-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              /         Nein</w:t>
            </w:r>
          </w:p>
        </w:tc>
      </w:tr>
      <w:tr>
        <w:trPr>
          <w:trHeight w:val="840" w:hRule="atLeast"/>
        </w:trPr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weddingshooting auf Anfrage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1"/>
        <w:gridCol w:w="6464"/>
      </w:tblGrid>
      <w:tr>
        <w:trPr>
          <w:tblHeader w:val="true"/>
          <w:trHeight w:val="465" w:hRule="atLeast"/>
        </w:trPr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laufpla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s Hochzeitstages mit Zeitangaben, speziellen Wünschen zur Aufzeichnung und evtl. Hinweisen wie zB.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esondere Aktionen wie Tanzeinlagen und andere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uftritte seitens der Gäste!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unschlänge des Hauptfilmes        Min.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TabellenInhalt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s mit Gästen</w:t>
            </w:r>
          </w:p>
          <w:p>
            <w:pPr>
              <w:pStyle w:val="TabellenInhalt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änge des Filmes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Länge der Kirche im Film 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ellenInhalt"/>
              <w:ind w:left="72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 alles was Euch</w:t>
            </w:r>
          </w:p>
          <w:p>
            <w:pPr>
              <w:pStyle w:val="TabellenInhalt"/>
              <w:ind w:left="72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ch so zum Thema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infällt.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rehbeginn.....</w:t>
            </w:r>
          </w:p>
        </w:tc>
      </w:tr>
      <w:tr>
        <w:trPr>
          <w:trHeight w:val="12950" w:hRule="atLeast"/>
        </w:trPr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views</w:t>
      </w:r>
      <w:r>
        <w:rPr>
          <w:rFonts w:cs="Arial" w:ascii="Arial" w:hAnsi="Arial"/>
        </w:rPr>
        <w:t xml:space="preserve"> sind kleine Statements Ihrer Freunde und Verwandten zum Ablauf des Tag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üsantes aus der Vergangenheit usw. Oft lassen wir Ihren Gästen hierbei freie H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Sie sind die Überras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ne Tipp´s für die Aufnahmen  Fil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ergessen Sie Ihre Aufregung an diesem Tag. </w:t>
        <w:br/>
        <w:t>In den seltensten Fällen geht etwas schief.</w:t>
      </w:r>
    </w:p>
    <w:p>
      <w:pPr>
        <w:pStyle w:val="Normal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Lächeln Sie öfter mal und bleiben Sie locker es ist Ihre Hochzeit.</w:t>
        <w:br/>
        <w:t>... auf  Film und Foto sieht es einfach viel besser aus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itte halten Sie einige Meter Abstand beim Einzug in</w:t>
        <w:br/>
        <w:t>der Kirche zum Pfarrer sonst verdeckt Euch der Pfarrer</w:t>
        <w:br/>
        <w:t>oder seine Ministranten ... schön gechillt vielleicht Euren Gästen</w:t>
        <w:br/>
        <w:t>da und dort ein kleines Lächeln schenken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ie Stühle nicht so weit auseinander gestellt vorm Altar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4570" cy="1195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eastAsia="zxx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53:00Z</dcterms:created>
  <dc:creator>sss</dc:creator>
  <dc:description/>
  <dc:language>en-US</dc:language>
  <cp:lastModifiedBy>Michael</cp:lastModifiedBy>
  <dcterms:modified xsi:type="dcterms:W3CDTF">2010-05-04T19:02:00Z</dcterms:modified>
  <cp:revision>5</cp:revision>
  <dc:subject/>
  <dc:title/>
</cp:coreProperties>
</file>